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SALE OF FORMS AND A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D .0501</w:t>
        <w:tab/>
        <w:t>REQUESTS FOR FORMS AND ACTS</w:t>
      </w:r>
    </w:p>
    <w:p>
      <w:pPr>
        <w:pStyle w:val="Rule"/>
        <w:rPr/>
      </w:pPr>
      <w:r>
        <w:rPr/>
        <w:t>04 NCAC 01D .0502</w:t>
        <w:tab/>
        <w:t>QUANTITIES AND PR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7</w:t>
        <w:noBreakHyphen/>
        <w:t>81;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